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Ialomiţa</w:t>
      </w:r>
      <w:r>
        <w:rPr>
          <w:lang w:val="en-US"/>
        </w:rPr>
        <w:t xml:space="preserve"> – </w:t>
      </w:r>
      <w:r>
        <w:rPr/>
        <w:t>excelenţă şi cultură</w:t>
      </w:r>
    </w:p>
    <w:p>
      <w:pPr>
        <w:pStyle w:val="Normal"/>
        <w:jc w:val="both"/>
        <w:rPr/>
      </w:pPr>
      <w:r>
        <w:rPr/>
      </w:r>
    </w:p>
    <w:p>
      <w:pPr>
        <w:pStyle w:val="Normal"/>
        <w:ind w:firstLine="708"/>
        <w:jc w:val="both"/>
        <w:rPr/>
      </w:pPr>
      <w:r>
        <w:rPr/>
        <w:t>Încununaţi cu laurii victoriei la diverse olimpiade naţionale şi întreceri sportive, elevii fruntaşi ai judeţului s-au reunit în Tabăra Excelenţei Ialomiţene de la Amara. Aceasta a fost o răsplată a muncii lor din partea oficialităţilor, în frunte cu Inspectoratul Şcolar Judeţean, Consiliul Judeţean, Prefectura şi Episcopia Sloboziei şi Călăraşilor. Prin menţiunea obţinută la Olimpiada Naţională de Limba Franceză desfăşurată la Alba Iulia, m-am bucurat să mă număr printre elevii care au petrecut o săptămână încântătoare, străbătând judeţul în lung şi-n lat, pentru a cunoaşte mai bine plaiurile natale.</w:t>
      </w:r>
    </w:p>
    <w:p>
      <w:pPr>
        <w:pStyle w:val="Normal"/>
        <w:ind w:firstLine="708"/>
        <w:jc w:val="both"/>
        <w:rPr/>
      </w:pPr>
      <w:r>
        <w:rPr/>
        <w:t xml:space="preserve">Am rămas plăcut surprinsă să observ cât de multe lucruri au de oferit judeţul nostru şi locuitorii acestuia. Ospitalitatea, respectul pentru istorie, tradiţii şi cultură, dorinţa de a le transmite următoarelor generaţii, precum şi credinţa sunt valori întipărite în caracterul fiecărui ialomiţean întâlnit pe parcursul excursiilorde care ne-am bucurat în această tabără (Maia, Dridu, Borduşani, Fundata, Broşteni, Balaciu, Slobozia), dar şi în timpul şederii noastre în Amara. </w:t>
      </w:r>
    </w:p>
    <w:p>
      <w:pPr>
        <w:pStyle w:val="Normal"/>
        <w:ind w:firstLine="708"/>
        <w:jc w:val="both"/>
        <w:rPr/>
      </w:pPr>
      <w:r>
        <w:rPr/>
        <w:t>Această tabără mi-a oferit oportunitatea de a descoperi locuri ferite de tumultul oraşelor, vegheate doar de soarele arzător al Bărăganului. Lacurile aflate pe malul braţului Borcea, în Balta Ialomiţei sunt o adevărată oază de linişte, uimind atât prin frumusţea peisajului, cât şi prin diversitatea florei şi faunei.</w:t>
      </w:r>
    </w:p>
    <w:p>
      <w:pPr>
        <w:pStyle w:val="Normal"/>
        <w:ind w:firstLine="708"/>
        <w:jc w:val="both"/>
        <w:rPr/>
      </w:pPr>
      <w:r>
        <w:rPr/>
        <w:t>Am mers pe urmele istoriei, călătorind de la vechile aşezări neolitice din Popina Borduşani, la vestigiile geto-dacilor din timpul lui Dromihete de la Piscul Crăsani, până în epoca medievală a Oraşului de Floci, locul naşterii lui Mihai Viteazul, primul unificator al ţărilor Române. Am aflat mai multe despre personalitatea şi contextul istoric în care a trăit şi şi-a desfăşurat activitatea Barbu Catargi,  respectiv despre Evanghelie Zappa, cel care a pus bazele Jocurilor Olimpice moderne. Am traversat perioada neagră a comunismului, păstrând un moment de reculegere cu gândul la suferinţa victimelor regimului, cărora le este dedicat Monumentul Deportării de la Fundata.</w:t>
      </w:r>
    </w:p>
    <w:p>
      <w:pPr>
        <w:pStyle w:val="Normal"/>
        <w:ind w:firstLine="708"/>
        <w:jc w:val="both"/>
        <w:rPr/>
      </w:pPr>
      <w:r>
        <w:rPr/>
        <w:t>Credinţa i-a ajutat pe locuitorii judeţului să depăşească greutăţile vremurilor pe care le-au trăit. Mănăstirile ialomiţene de la Dridu, Balaciu şi bisericile de lemn de la Dridu şi Slobozia sunt dovada comuniunii omului cu Dumnezeu.</w:t>
      </w:r>
    </w:p>
    <w:p>
      <w:pPr>
        <w:pStyle w:val="Normal"/>
        <w:ind w:firstLine="708"/>
        <w:jc w:val="both"/>
        <w:rPr/>
      </w:pPr>
      <w:r>
        <w:rPr/>
        <w:t>Vacanţa se apropie de sfârşit. Un nou an şcolar ne aşteaptă plin de provocări. Prin ambiţie şi seriozitate, sper să putem duce din nou Ialomiţa printre judeţele fruntaşe ale ţării la concursurile şcolare şi sportiv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Ivan laura, elevă în clasa a XI-a D</w:t>
        <w:tab/>
      </w:r>
    </w:p>
    <w:p>
      <w:pPr>
        <w:pStyle w:val="Normal"/>
        <w:ind w:firstLine="708"/>
        <w:jc w:val="both"/>
        <w:rPr/>
      </w:pPr>
      <w:r>
        <w:rPr/>
        <w:t xml:space="preserve">                                                             </w:t>
      </w:r>
      <w:r>
        <w:rPr/>
        <w:t xml:space="preserve">Liceul de Artă, Slobozi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26:00Z</dcterms:created>
  <dc:creator>Profesor</dc:creator>
  <dc:description/>
  <dc:language>en-US</dc:language>
  <cp:lastModifiedBy> </cp:lastModifiedBy>
  <dcterms:modified xsi:type="dcterms:W3CDTF">2011-09-25T11:26:00Z</dcterms:modified>
  <cp:revision>2</cp:revision>
  <dc:subject/>
  <dc:title/>
</cp:coreProperties>
</file>